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15875</wp:posOffset>
            </wp:positionV>
            <wp:extent cx="7100570" cy="977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ее Положение о региональных инновационных площадках (далее –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) разработано в соответствии с приказом департамента образования Кировской области от 08.12.2014 г. № 5-1310 «О порядке признания организаций региональными инновационными площадками и создании Координационного совета» и определяет цели, задачи, порядок создания и организации деятельности региональных инновационных площадок (далее – РИП) под руководством КОГОАУ ДПО «ИРО Кировской области» (далее – Институт) как организации-куратора и регионального оператора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 РИП – это образовательная организация, реализующая инновационный проект (программу) в сфере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1.3. РИП является одной из форм организации инновационной деятельности организаций, осуществляющих деятельность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 РИП могут выполнять деятельность в сфере образования по одному или нескольким направлениям по заказу департамента образования Кировской области (далее – департамент образования) и/или иных органов государственной власти Кировской области, органов местного самоуправления, осуществляющих управление в сфере образования, Института или по инициативе образовательной организации при научно-методическом сопровождении организации-куратора –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новная цель деятельности РИП – реализация инновационных проектов (программ), актуальных для развития региональной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 Задачи деятельности РИ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уализация проблем развития региональной системы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инновацио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инновационного потенциала регион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ИП предполагает наличие научного руководителя и/или научного консультанта – сотрудника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>1.8. Научный руководитель и/или научный консультант РИП назначается приказом ректора Института на основании приказа департамента образования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 Срок деятельности РИП определяется заявкой организации-соиск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 РИП призваны способствовать установлению партнерского характера взаимодействия с образовательными организациями и педагогическими работниками Кировской области в направлениях инновационной деятельности Инст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организации региональной инновационной площадкой</w:t>
      </w:r>
    </w:p>
    <w:p>
      <w:pPr>
        <w:pStyle w:val="Normal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ститут ведет сбор заявок от организаций-соискателей, рассматривает и утверждает темы, сроки, научных руководителей и/или научных консультантов на заседании научно-методического совета Института и направляет в Координационный совет</w:t>
      </w:r>
      <w:r>
        <w:rPr/>
        <w:t xml:space="preserve"> </w:t>
      </w:r>
      <w:r>
        <w:rPr>
          <w:sz w:val="28"/>
          <w:szCs w:val="28"/>
        </w:rPr>
        <w:t>по вопросам формирования и функционирования региональной инновационной инфраструктуры (далее – Координационный совет) представление на присвоение организациям-соискателям статуса региональной инноваци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РИП руководствуется действующим федеральным и региональным законодательством в области образова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РИП совместно с научным руководителем и/или научным консультантом может организовываться деятельность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научных и нормативно-правовых основ по выбранной т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новационного проекта (программ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межуточных результатов инновационной деятельности в форме публичных мероприятий, курсов повышения квалификации, стажиро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слеживание промежуточного и конечного результата инновационной деятельности, соотношение его с прогнозируемым результа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формление результатов работы в виде научно-методической продукции для работников системы образования (программ, учебных пособий, методических рекомендаций, дидактических материалов).</w:t>
      </w:r>
    </w:p>
    <w:p>
      <w:pPr>
        <w:pStyle w:val="Normal"/>
        <w:jc w:val="both"/>
        <w:rPr/>
      </w:pPr>
      <w:r>
        <w:rPr>
          <w:sz w:val="28"/>
          <w:szCs w:val="28"/>
        </w:rPr>
        <w:t>3.2. Деятельность РИП может быть реализована в различных формах: дискуссионные столы, консультации, лекции, совещания по обмену опытом, мастер-классы, семинары, стаж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еятельностью РИП</w:t>
      </w:r>
    </w:p>
    <w:p>
      <w:pPr>
        <w:pStyle w:val="Normal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ет деятельность РИП и управляет ею научны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2. Руководитель образовательной организации, научный руководитель и научный консультант несут персональную ответственность за результаты деятельности Р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явку на присвоение статуса РИП и отчет о результатах деятельности РИП руководители организаций-соискателей предоставляют в Центр инновационных образовательных проектов ИРО в соответствии с приказом департамента образования Кировской области (формы 1, 2, 3 приложения 1 к приказу департамента образования Кировской области от 08.12.2014 г. № 5-13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ители организаций-соискателей создают условия для реализации инновационного проекта, обеспечивают не реже 1 раза в год публичное представление результатов работы РИП на уровне не ниже областного (окружного) и информационное сопровождение деятельности РИП на сайте образовательной организации, Института и информационно-образовательном портале Кировской области, ведут контроль </w:t>
      </w:r>
      <w:r>
        <w:rPr>
          <w:bCs/>
          <w:sz w:val="28"/>
          <w:szCs w:val="28"/>
        </w:rPr>
        <w:t xml:space="preserve">за деятельностью </w:t>
      </w:r>
      <w:r>
        <w:rPr>
          <w:sz w:val="28"/>
          <w:szCs w:val="28"/>
        </w:rPr>
        <w:t>РИП и оформляют результаты работы в виде научно-методи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правление РИП происходит на основе принципов гласности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ИП</w:t>
      </w:r>
    </w:p>
    <w:p>
      <w:pPr>
        <w:pStyle w:val="Normal"/>
        <w:ind w:lef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ИП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бсуждать актуальные вопросы образовательной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бирать форму представления результатов деятельности РИ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экспертную оценку инновационному опыту и перспективам его применения в образовательных организациях, определять приоритетные технологии и способы внедрения их в практику.</w:t>
      </w:r>
    </w:p>
    <w:p>
      <w:pPr>
        <w:pStyle w:val="Normal"/>
        <w:jc w:val="both"/>
        <w:rPr/>
      </w:pPr>
      <w:r>
        <w:rPr>
          <w:sz w:val="28"/>
          <w:szCs w:val="28"/>
        </w:rPr>
        <w:t>5.2. РИП обяза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овместных областных мероприятий с представлением результатов деятельности РИП согласно плана Института и плана, утвержденного Координационным сове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ывать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евременно информировать Институт о возникших проблемах, препятствующих реализации проекта, которые могут привести к невыполнению проекта или календарного плана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 и законных интересов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аучному руководителю и/или консультанту отчеты, аналитические или методические материалы, собственные разработки и сопровождать их необходимыми ссылками на информационные источники, в сроки, установленные планом работы РИП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овать подготовке к изданию научно-методической продукци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liner BT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Starliner BTN" w:hAnsi="Starliner BTN" w:cs="Starliner BT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Starliner BTN" w:hAnsi="Starliner BTN" w:cs="Starliner BT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Starliner BTN" w:hAnsi="Starliner BTN" w:cs="Starliner BT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Starliner BTN" w:hAnsi="Starliner BTN" w:cs="Starliner BT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liner BTN" w:hAnsi="Starliner BTN" w:cs="Starliner BT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liner BTN" w:hAnsi="Starliner BTN" w:cs="Starliner BT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liner BTN" w:hAnsi="Starliner BTN" w:cs="Starliner BT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liner BTN" w:hAnsi="Starliner BTN" w:cs="Starliner BT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6:00Z</dcterms:created>
  <dc:creator>Алексей</dc:creator>
  <dc:description/>
  <cp:keywords/>
  <dc:language>en-US</dc:language>
  <cp:lastModifiedBy>1</cp:lastModifiedBy>
  <cp:lastPrinted>2016-02-24T12:13:00Z</cp:lastPrinted>
  <dcterms:modified xsi:type="dcterms:W3CDTF">2016-02-24T09:14:00Z</dcterms:modified>
  <cp:revision>4</cp:revision>
  <dc:subject/>
  <dc:title>Положение</dc:title>
</cp:coreProperties>
</file>