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глублённым изучением отдельных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 Пижанк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У СОШ с УИОП пгт Пижанка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1 </w:t>
            </w:r>
          </w:p>
        </w:tc>
      </w:tr>
    </w:tbl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ижанк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школьного музея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шко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на базе МОУ СОШ с УИОП пгт Пижанка Кировской области школьный музей, главной задачей которого определить патриотическое воспитание обучающихся, формирование уважительного отношения к старшему поколению, любви к малой родине и школе. 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асову Галину Игоревну, учителя истории и обществознания, назначить ответственной за руководство школьным музеем, ответственной за привлечение к работе в школьном музее обучающихся, вменить обязанности по сбору, оформлению, сохранности материалов школьного музея. </w:t>
      </w:r>
    </w:p>
    <w:p>
      <w:pPr>
        <w:pStyle w:val="Normal"/>
        <w:ind w:left="720" w:hanging="0"/>
        <w:jc w:val="both"/>
        <w:rPr/>
      </w:pPr>
      <w:r>
        <w:rPr/>
        <w:t>Контроль за исполнением приказа оставляю за собой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Мотови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казом ознакомлены: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Протас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9:00Z</dcterms:created>
  <dc:creator>Мотовилова ОА</dc:creator>
  <dc:description/>
  <dc:language>en-US</dc:language>
  <cp:lastModifiedBy>Учитель</cp:lastModifiedBy>
  <cp:lastPrinted>2016-05-11T14:57:00Z</cp:lastPrinted>
  <dcterms:modified xsi:type="dcterms:W3CDTF">2018-04-04T05:39:00Z</dcterms:modified>
  <cp:revision>2</cp:revision>
  <dc:subject/>
  <dc:title>Муниципальное общеобразовательное учреждение</dc:title>
</cp:coreProperties>
</file>